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ETNA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sottomisura</w:t>
      </w:r>
      <w:r>
        <w:rPr>
          <w:iCs/>
          <w:sz w:val="22"/>
        </w:rPr>
        <w:t xml:space="preserve"> </w:t>
      </w:r>
      <w:r>
        <w:rPr>
          <w:b/>
          <w:bCs/>
          <w:iCs/>
          <w:sz w:val="22"/>
        </w:rPr>
        <w:t>6.2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ETNA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52960634"/>
      <w:bookmarkStart w:id="1" w:name="__Fieldmark__0_415296063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partecipato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52960634"/>
      <w:bookmarkStart w:id="3" w:name="__Fieldmark__1_4152960634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impegnarsi, ai sensi degli artt. 46 e 47 del dpr 445/2000, ad iscriversi alla CCIAA, o ad aggiornare detta iscrizione in funzione della attività da avviare, e ad aprire regolare partita iva prima dell'emissione dell’atto di concession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6:00Z</dcterms:created>
  <dc:creator>laura</dc:creator>
  <dc:description/>
  <cp:keywords/>
  <dc:language>en-US</dc:language>
  <cp:lastModifiedBy>mac systems emerilli</cp:lastModifiedBy>
  <cp:lastPrinted>2008-09-11T11:12:00Z</cp:lastPrinted>
  <dcterms:modified xsi:type="dcterms:W3CDTF">2024-01-16T11:45:00Z</dcterms:modified>
  <cp:revision>4</cp:revision>
  <dc:subject/>
  <dc:title>Al Ministero dell’Economia e delle Finanze</dc:title>
</cp:coreProperties>
</file>