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 6 – Sviluppo delle aziende agricole e delle imprese  - SOTTOMISURA 6.2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Sottomisura 6.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- Sottomisura 6.2-“Aiuti all'avviamento di attività imprenditoriali per le attività extra-agricole nelle zone rurali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mac systems emerilli</cp:lastModifiedBy>
  <cp:lastPrinted>2017-04-05T11:31:00Z</cp:lastPrinted>
  <dcterms:modified xsi:type="dcterms:W3CDTF">2024-01-16T11:42:00Z</dcterms:modified>
  <cp:revision>4</cp:revision>
  <dc:subject/>
  <dc:title>Dichiarazione sostitutiva per la concessione di aiuti in «de minimis», ai sensi dell'art</dc:title>
</cp:coreProperties>
</file>